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системе КОМПАС-ГРАФИК </w:t>
      </w:r>
      <w:r>
        <w:rPr>
          <w:rFonts w:cs="Arial" w:ascii="Arial" w:hAnsi="Arial"/>
          <w:b/>
          <w:bCs/>
          <w:color w:val="000000"/>
          <w:lang w:val="en-US"/>
        </w:rPr>
        <w:t>LT</w:t>
      </w:r>
    </w:p>
    <w:p>
      <w:pPr>
        <w:pStyle w:val="Web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декабре 1999 года компания АСКОН выпустила в широкое обращение совершенно непривычный для российского сообщества САПР программный продукт. Это бесплатная некоммерческая система КОМПАС-ГРАФИК LT 5.8, которую можно использовать для ознакомительных и учебных целей.</w:t>
      </w:r>
    </w:p>
    <w:p>
      <w:pPr>
        <w:pStyle w:val="Web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ерсия LT является “облегченной” модификацией профессионального пакета КОМПАС-ГРАФИК 5.8. Из него были удалены многие функциональные возможности, которые необходимы профессиональным пользователям на промышленных предприятиях, но без которых вполне можно обойтись студентам инженерных специальностей при работе над курсовыми и дипломными проектами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Аппаратные требования</w:t>
      </w:r>
    </w:p>
    <w:p>
      <w:pPr>
        <w:pStyle w:val="Web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ля paботы c КОМПAС-ГPAФИК LT тpебуется компьютеp с пpоцессоpом Pentium (с несложными чертежами можно работать и на ПК с процессорами 486), не менее чем 16 Мб опеpaтивной пaмяти (рекомендуется 32 Мб и более) и операционной системой Microsoft Windows NT 4.0 или Windows 95/98. Для paботы под Microsoft Windows NT необходимо не менее 32 Мб опеpaтивной пaмяти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Ограничения учебной версии</w:t>
      </w:r>
    </w:p>
    <w:p>
      <w:pPr>
        <w:pStyle w:val="Web"/>
        <w:rPr/>
      </w:pPr>
      <w:r>
        <w:rPr/>
        <w:t>По функциям построения и редактирования чертежа, вывода его на печать, а также по основным интерфейсным решениям версия LT практически полностью совпадает с полной профессиональной версией КОМПАС-ГРАФИК. В версии LT обеспечена 100% поддержка российских чертежных стандартов. В то же время имеется ряд серьезных отличий от полной профессиональной версии КОМПАС-ГРАФИК, которые перечислены ниже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9027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" name="blu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u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ключены параметрические функции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ет ассоциативности модели чертежа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сутствует модуль работы с текстово-графическими документами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сутствует модуль проектирования спецификаций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поддерживаются библиотеки фрагментов и вставки внешних фрагментов в документ (чертеж)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поддерживается вставка растровых изображений в чертеж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поддерживаются прикладные библиотеки, разработанные для КОМПАС-ГРАФИК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поддерживается создание таблиц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поддерживаются атрибуты объектов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сутствуют пользовательские панели команд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поддерживаются пользовательские стили линий, текстов, штриховок, основных надписей чертежа и т.д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начительно сокращены сервисные возможности системы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сутствуют утилиты быстрого просмотра чертежей и создания драйверов векторных устройств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 поддерживается экспорт в форматы DXF и IGES (модули импорта данных из этих форматов сохранены).</w:t>
            </w:r>
          </w:p>
        </w:tc>
      </w:tr>
    </w:tbl>
    <w:p>
      <w:pPr>
        <w:pStyle w:val="Web"/>
        <w:spacing w:before="100" w:after="100"/>
        <w:rPr/>
      </w:pPr>
      <w:r>
        <w:rPr>
          <w:rFonts w:cs="Arial" w:ascii="Arial" w:hAnsi="Arial"/>
          <w:color w:val="000000"/>
          <w:sz w:val="22"/>
        </w:rPr>
        <w:t xml:space="preserve">Для оснащения учебных классов в высших учебных заведениях АСКОН предоставляет специальные университетские лицензии на программное обеспечение КОМПАС 5. Поставка таких лицензий выполняется на самых льготных условиях. Университетские лицензии КОМПАС существуют только в сетевых вариантах на различное количество рабочих мест (10,20, 50, 100 и более). Информация содержится также на сайте АСКОН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ascon.ru</w:t>
        </w:r>
      </w:hyperlink>
      <w:r>
        <w:rPr>
          <w:rFonts w:cs="Arial" w:ascii="Arial" w:hAnsi="Arial"/>
          <w:b/>
          <w:bCs/>
          <w:color w:val="000000"/>
          <w:sz w:val="22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ascon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5:32:00Z</dcterms:created>
  <dc:creator>Городецкий</dc:creator>
  <dc:description/>
  <dc:language>en-US</dc:language>
  <cp:lastModifiedBy>WS3</cp:lastModifiedBy>
  <cp:lastPrinted>2004-10-25T15:22:00Z</cp:lastPrinted>
  <dcterms:modified xsi:type="dcterms:W3CDTF">2004-10-25T11:26:00Z</dcterms:modified>
  <cp:revision>6</cp:revision>
  <dc:subject/>
  <dc:title>КОМПАС-ГРАФИК LT</dc:title>
</cp:coreProperties>
</file>