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</w:t>
      </w:r>
      <w:r>
        <w:rPr>
          <w:b/>
          <w:i/>
          <w:sz w:val="28"/>
        </w:rPr>
        <w:t>Экспериментальные зад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Билет № 2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 </w:t>
      </w:r>
      <w:r>
        <w:rPr>
          <w:b/>
          <w:i/>
          <w:sz w:val="28"/>
          <w:u w:val="single"/>
        </w:rPr>
        <w:t>''Наблюдение явления электризации тел''.</w:t>
      </w:r>
    </w:p>
    <w:p>
      <w:pPr>
        <w:pStyle w:val="3"/>
        <w:ind w:left="0" w:firstLine="567"/>
        <w:rPr/>
      </w:pPr>
      <w:r>
        <w:rPr/>
        <w:t>В вашем распоряжении имеется оборудование для наблюдения электризации тел: Электроскопы, пластина из оргстекла, шерстяная и шёлковая ткани, надувные шарики, газета.</w:t>
      </w:r>
    </w:p>
    <w:p>
      <w:pPr>
        <w:pStyle w:val="3"/>
        <w:ind w:left="0" w:firstLine="567"/>
        <w:rPr/>
      </w:pPr>
      <w:r>
        <w:rPr/>
        <w:t>Пронаблюдайте деление электрического заряда; взаимодействие шаров, наэлектризованных о различный материал; способы электризации тел. Опишите и объясните свои наблюд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sz w:val="28"/>
        </w:rPr>
        <w:t xml:space="preserve">     </w:t>
      </w:r>
      <w:r>
        <w:rPr>
          <w:b/>
          <w:sz w:val="28"/>
        </w:rPr>
        <w:t>Билет № 3.</w:t>
      </w:r>
    </w:p>
    <w:p>
      <w:pPr>
        <w:pStyle w:val="2"/>
        <w:rPr/>
      </w:pPr>
      <w:r>
        <w:rPr/>
        <w:t xml:space="preserve"> </w:t>
      </w:r>
      <w:r>
        <w:rPr/>
        <w:t>''Наблюдение изменения энергии отраженного и преломленного  световых  пучков на  границе  раздела  двух  сред''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вашем распоряжении имеется оборудование для наблюдения преломления света: источник свет, экран со щелью, стеклянная пластин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онаблюдайте изменение яркости преломленного и отражённого пучков при изменении угла падения света. Опишите и объясните свои наблюд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Билет № 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'' Наблюдение изменения давления воздуха при изменени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sz w:val="28"/>
        </w:rPr>
        <w:t xml:space="preserve">                        </w:t>
      </w:r>
      <w:r>
        <w:rPr>
          <w:b/>
          <w:i/>
          <w:sz w:val="28"/>
          <w:u w:val="single"/>
        </w:rPr>
        <w:t>температуры и объёма''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/>
        <w:t>В вашем распоряжении имеется оборудование для наблюдения изменения давления воздуха при изменении температуры и объёма: пробирка химическая, закрытая пробкой со стеклянной трубкой (капилляром); пробкой с индикатором давления, стаканы с холодной и тёплой водо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</w:rPr>
      </w:pPr>
      <w:r>
        <w:rPr>
          <w:sz w:val="28"/>
        </w:rPr>
        <w:t>Пронаблюдайте изменение положения капли воды в капилляре при изменении температуры и изменение уровней воды в коленах индикатора давления при опускании пробирки в стакан с тёплой водой. Опишите и объясните свои наблюд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2552"/>
        <w:outlineLvl w:val="0"/>
        <w:rPr>
          <w:b/>
          <w:b/>
          <w:sz w:val="28"/>
        </w:rPr>
      </w:pPr>
      <w:r>
        <w:rPr>
          <w:b/>
          <w:sz w:val="28"/>
        </w:rPr>
        <w:t>Билет № 6.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</w:t>
      </w:r>
      <w:r>
        <w:rPr>
          <w:b/>
          <w:i/>
          <w:sz w:val="28"/>
          <w:u w:val="single"/>
        </w:rPr>
        <w:t xml:space="preserve">'' Наблюдение взаимодействия постоянного магнита и 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                 </w:t>
      </w:r>
      <w:r>
        <w:rPr>
          <w:b/>
          <w:i/>
          <w:sz w:val="28"/>
          <w:u w:val="single"/>
        </w:rPr>
        <w:t>катушки с током''.</w:t>
      </w:r>
    </w:p>
    <w:p>
      <w:pPr>
        <w:pStyle w:val="TextBodyIndent"/>
        <w:rPr/>
      </w:pPr>
      <w:r>
        <w:rPr/>
        <w:t>В вашем распоряжении имеется оборудование для наблюдения взаимодействия постоянного магнита и катушки с током: источник тока, постоянный магнит, катушка, железный сердечник, ключ, реостат, соединительные провод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блюдайте взаимодействие магнита и катушки с током в зависимости от силы тока, наличия сердечника, положения полюсов магнита. Опишите и объясните свои наблюд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Билет № 8.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</w:t>
      </w:r>
      <w:r>
        <w:rPr>
          <w:b/>
          <w:i/>
          <w:sz w:val="28"/>
          <w:u w:val="single"/>
        </w:rPr>
        <w:t xml:space="preserve">''Построение графика зависимости температуры от  </w:t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времени остывания воды''.</w:t>
      </w:r>
    </w:p>
    <w:p>
      <w:pPr>
        <w:pStyle w:val="TextBodyIndent"/>
        <w:rPr/>
      </w:pPr>
      <w:r>
        <w:rPr/>
        <w:t>В вашем распоряжении имеются металлический стакан (от калориметра), термометр и час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сследуйте зависимость температуры остывающей воды от времени.</w:t>
      </w:r>
    </w:p>
    <w:tbl>
      <w:tblPr>
        <w:tblW w:w="734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992"/>
        <w:gridCol w:w="1134"/>
        <w:gridCol w:w="992"/>
        <w:gridCol w:w="814"/>
      </w:tblGrid>
      <w:tr>
        <w:trPr>
          <w:trHeight w:val="4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ремя наблюдения,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емпература воды,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Для этого фиксируйте температуру воды через равные промежутки времени (например, через каждые две или  пять минут). Данные запишите в таблиц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тройте график зависимости температуры от времени и выясните, справедлива ли закономерность: за любые последовательно равные промежутки времени изменение температуры воды одинаков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sz w:val="28"/>
        </w:rPr>
        <w:t xml:space="preserve">                         </w:t>
      </w:r>
      <w:r>
        <w:rPr>
          <w:sz w:val="28"/>
        </w:rPr>
        <w:t xml:space="preserve"> </w:t>
      </w:r>
      <w:r>
        <w:rPr>
          <w:b/>
          <w:sz w:val="28"/>
        </w:rPr>
        <w:t>Билет № 10.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</w:t>
      </w:r>
      <w:r>
        <w:rPr>
          <w:b/>
          <w:i/>
          <w:sz w:val="28"/>
          <w:u w:val="single"/>
        </w:rPr>
        <w:t xml:space="preserve">''Проверка зависимости периода колебаний нитяного маятника  от  длины нити ( и независимости периода от массы </w:t>
      </w:r>
    </w:p>
    <w:p>
      <w:pPr>
        <w:pStyle w:val="Normal"/>
        <w:ind w:firstLine="567"/>
        <w:rPr/>
      </w:pPr>
      <w:r>
        <w:rPr>
          <w:b/>
          <w:i/>
          <w:sz w:val="28"/>
        </w:rPr>
        <w:t xml:space="preserve">                                   </w:t>
      </w:r>
      <w:r>
        <w:rPr>
          <w:b/>
          <w:i/>
          <w:sz w:val="28"/>
          <w:u w:val="single"/>
        </w:rPr>
        <w:t>груза)''.</w:t>
      </w:r>
    </w:p>
    <w:p>
      <w:pPr>
        <w:pStyle w:val="Normal"/>
        <w:ind w:firstLine="56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/>
        <w:t>В вашем распоряжении имеются штатив, к лапке которого привязана нить длиной 100 см с грузом 0,1 кг, набор грузов массой по 0,1 кг, секундомер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мерьте период колебания груза при начальном отклонении его от положения равновесия на 5 см. Подвесьте к нити ещё один груз массой 0,1 кг и снова измерьте период колебаний. Подтверждают ли результаты опытов предположение о том, что период также увеличился в 2 раза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мерьте период колебаний маятника с одним грузом и нитью длиной 100 см при начальном отклонении его от положения равновесия на 5 см. Уменьшите длину нити до 25 см,  и снова измерьте период колебаний маятника. Подтверждают ли результаты опытов предположение о том, что при уменьшении длины нити в 4 раза период колебаний уменьшается в 2 раза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>Билет № 11.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</w:t>
      </w:r>
      <w:r>
        <w:rPr>
          <w:b/>
          <w:i/>
          <w:sz w:val="28"/>
          <w:u w:val="single"/>
        </w:rPr>
        <w:t>''Наблюдение явления электромагнитной индукции''.</w:t>
      </w:r>
    </w:p>
    <w:p>
      <w:pPr>
        <w:pStyle w:val="TextBodyIndent"/>
        <w:rPr/>
      </w:pPr>
      <w:r>
        <w:rPr/>
        <w:t>В     вашем     распоряжении    имеется     оборудование      для исследования   явления   электромагнитной   индукции:   магнит, проволочная катушка, миллиамперметр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дключите     миллиамперметр     к     катушке,    исследуйте возможные способы получения индукционного тока  катушке. Сделайте вывод об условиях, при которых возникает электрический ток.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b/>
          <w:b/>
          <w:sz w:val="28"/>
        </w:rPr>
      </w:pPr>
      <w:r>
        <w:rPr>
          <w:b/>
          <w:sz w:val="28"/>
        </w:rPr>
        <w:t>Билет № 13.</w:t>
      </w:r>
    </w:p>
    <w:p>
      <w:pPr>
        <w:pStyle w:val="Normal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  <w:u w:val="single"/>
        </w:rPr>
        <w:t>'' Измерение влажности воздуха при помощи психрометра''.</w:t>
      </w:r>
    </w:p>
    <w:p>
      <w:pPr>
        <w:pStyle w:val="TextBodyIndent"/>
        <w:rPr/>
      </w:pPr>
      <w:r>
        <w:rPr/>
        <w:t>В вашем распоряжении имеется прибор для измерения влажности воздуха.</w:t>
      </w:r>
    </w:p>
    <w:p>
      <w:pPr>
        <w:pStyle w:val="TextBodyIndent"/>
        <w:rPr/>
      </w:pPr>
      <w:r>
        <w:rPr/>
        <w:t>Рассмотрите его устройство. Подготовьте его к работе. Определите влажность воздуха в классе. Как можно определить влажность воздуха?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b/>
          <w:b/>
          <w:sz w:val="28"/>
        </w:rPr>
      </w:pPr>
      <w:r>
        <w:rPr>
          <w:b/>
          <w:sz w:val="28"/>
        </w:rPr>
        <w:t>Билет № 17.</w:t>
      </w:r>
    </w:p>
    <w:p>
      <w:pPr>
        <w:pStyle w:val="Normal"/>
        <w:ind w:firstLine="56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'' Наблюдение явления подъёма жидкости в капилляре''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вашем распоряжении имеется оборудование для наблюдения явления подъёма жидкости в капилляре: фильтровальная бумага, чернила, кусок сахара, стакан подкрашенной жидкости, капиллярные трубки, молочная бутылка, тонкая палоч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смотрите, как движется жидкость по капиллярам, и объясните наблюдаемые явления.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b/>
          <w:b/>
          <w:sz w:val="28"/>
        </w:rPr>
      </w:pPr>
      <w:r>
        <w:rPr>
          <w:b/>
          <w:sz w:val="28"/>
        </w:rPr>
        <w:t>Билет № 20.</w:t>
      </w:r>
    </w:p>
    <w:p>
      <w:pPr>
        <w:pStyle w:val="Normal"/>
        <w:ind w:firstLine="56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'' Построение графика зависимости силы упругости от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                </w:t>
      </w:r>
      <w:r>
        <w:rPr>
          <w:b/>
          <w:i/>
          <w:sz w:val="28"/>
          <w:u w:val="single"/>
        </w:rPr>
        <w:t>удлинения пружины''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вашем распоряжении имеются пружина, грузы, динамометр, штатив с муфтой и лапкой, линей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сследуйте зависимость силы упругости от удлинения пружины. Для этого соберите установку из предложенных приборов и заполните таблицу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589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4"/>
        <w:gridCol w:w="851"/>
        <w:gridCol w:w="850"/>
        <w:gridCol w:w="851"/>
      </w:tblGrid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 упругости, 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линение,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Постройте график зависимости силы упругости от удлинения пружины. Объясните полученный график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>Билет № 22.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</w:t>
      </w:r>
      <w:r>
        <w:rPr>
          <w:b/>
          <w:i/>
          <w:sz w:val="28"/>
          <w:u w:val="single"/>
        </w:rPr>
        <w:t>''Измерение сопротивления при последовательном и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  <w:u w:val="single"/>
        </w:rPr>
        <w:t>параллельном соединении двух проводников''.</w:t>
      </w:r>
    </w:p>
    <w:p>
      <w:pPr>
        <w:pStyle w:val="TextBodyIndent"/>
        <w:rPr/>
      </w:pPr>
      <w:r>
        <w:rPr/>
        <w:t>В вашем распоряжении имеется оборудование для измерения сопротивления резисторов: источник тока, два резистора с известными сопротивлениями, амперметр, вольтметр, провод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ная сопротивления резисторов, подсчитайте сопротивления участков цепи при их последовательном и параллельном соединени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берите электрическую цепь, соединив резисторы последовательно. Измерьте силу тока в цепи и напряжение на резисторах. Рассчитайте по закону Ома для участка цепи сопротивление двух последовательно соединённых резисторов. Сравните полученный результат с имеющимися теоретическими расчётам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вторите измерения для цепи с параллельно соединёнными резисторам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Билет № 24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</w:t>
      </w:r>
      <w:r>
        <w:rPr>
          <w:b/>
          <w:i/>
          <w:sz w:val="28"/>
          <w:u w:val="single"/>
        </w:rPr>
        <w:t xml:space="preserve">'' Проверка зависимости времени движения шарика по </w:t>
      </w:r>
    </w:p>
    <w:p>
      <w:pPr>
        <w:pStyle w:val="Normal"/>
        <w:ind w:firstLine="567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u w:val="single"/>
        </w:rPr>
        <w:t>наклонному желобу от угла наклона желоба''.</w:t>
      </w:r>
    </w:p>
    <w:p>
      <w:pPr>
        <w:pStyle w:val="Normal"/>
        <w:ind w:firstLine="56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/>
        <w:t>В вашем распоряжении имеются желоб, линейка, шарик, секундомер и металлически цилиндр.</w:t>
      </w:r>
    </w:p>
    <w:p>
      <w:pPr>
        <w:pStyle w:val="Normal"/>
        <w:ind w:firstLine="567"/>
        <w:rPr/>
      </w:pPr>
      <w:r>
        <w:rPr>
          <w:sz w:val="28"/>
        </w:rPr>
        <w:t xml:space="preserve">Установит один конец желоба на небольшой высоте </w:t>
      </w:r>
      <w:r>
        <w:rPr>
          <w:sz w:val="28"/>
          <w:lang w:val="en-US"/>
        </w:rPr>
        <w:t>h</w:t>
      </w:r>
      <w:r>
        <w:rPr>
          <w:sz w:val="28"/>
        </w:rPr>
        <w:t xml:space="preserve"> (1-2 см) над поверхностью стола, а в конце желоба положите цилиндр. Измерьте промежуток времени, за который шарик, пущенный из состояния покоя с верхней точки желоба, достигнет цилиндра. Сделайте высоту верхней точки желоба равной 2</w:t>
      </w:r>
      <w:r>
        <w:rPr>
          <w:sz w:val="28"/>
          <w:lang w:val="en-US"/>
        </w:rPr>
        <w:t>h</w:t>
      </w:r>
      <w:r>
        <w:rPr>
          <w:sz w:val="28"/>
        </w:rPr>
        <w:t xml:space="preserve"> и снова измерьте время движения шари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дтверждают ли результаты оптов предположение о том, что время движения шарика уменьшилось в 2 раза при увеличении высоты верхней точки желоба вдвое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Билет № 25.</w:t>
      </w:r>
    </w:p>
    <w:p>
      <w:pPr>
        <w:pStyle w:val="Normal"/>
        <w:ind w:firstLine="567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  <w:u w:val="single"/>
        </w:rPr>
        <w:t>''Построение графика зависимости силы тока от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                  </w:t>
      </w:r>
      <w:r>
        <w:rPr>
          <w:b/>
          <w:i/>
          <w:sz w:val="28"/>
          <w:u w:val="single"/>
        </w:rPr>
        <w:t>напряжения''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вашем распоряжении имеется оборудование для сборки электрической цепи, схема которой представлена на  рисунк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берите электрическую цепь, замкните её и измерьте силу тока и напряжение на резисторе. Перемещая движок реостата, зафиксируйте  4-5 значений силы тока и напряжения на резисторе. Данные занесите в таблицу</w:t>
      </w:r>
    </w:p>
    <w:tbl>
      <w:tblPr>
        <w:tblW w:w="692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92"/>
        <w:gridCol w:w="992"/>
        <w:gridCol w:w="992"/>
        <w:gridCol w:w="993"/>
        <w:gridCol w:w="817"/>
      </w:tblGrid>
      <w:tr>
        <w:trPr>
          <w:trHeight w:val="5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 тока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 xml:space="preserve">Постройте график зависимости силы тока от напряжения. Какое предположение о зависимости силы тока от напряжения можно сделать на основе этого опыта?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i/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720" w:hanging="153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29:00Z</dcterms:created>
  <dc:creator>Fizika</dc:creator>
  <dc:description/>
  <dc:language>en-US</dc:language>
  <cp:lastModifiedBy>Fizika</cp:lastModifiedBy>
  <dcterms:modified xsi:type="dcterms:W3CDTF">2007-04-25T05:11:00Z</dcterms:modified>
  <cp:revision>4</cp:revision>
  <dc:subject/>
  <dc:title>                      Экспериментальные задания</dc:title>
</cp:coreProperties>
</file>