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УТВЕРЖДАЮ</w:t>
      </w:r>
    </w:p>
    <w:p>
      <w:pPr>
        <w:pStyle w:val="Normal"/>
        <w:spacing w:before="0" w:after="120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Директор МОУ</w:t>
      </w:r>
    </w:p>
    <w:p>
      <w:pPr>
        <w:pStyle w:val="Normal"/>
        <w:spacing w:before="0" w:after="120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средней общеобразовательной</w:t>
      </w:r>
    </w:p>
    <w:p>
      <w:pPr>
        <w:pStyle w:val="Normal"/>
        <w:spacing w:before="0" w:after="120"/>
        <w:jc w:val="right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школы № 127</w:t>
      </w:r>
    </w:p>
    <w:p>
      <w:pPr>
        <w:pStyle w:val="Normal"/>
        <w:spacing w:before="0" w:after="120"/>
        <w:jc w:val="right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  <w:u w:val="single"/>
        </w:rPr>
        <w:t xml:space="preserve">                              </w:t>
      </w:r>
      <w:r>
        <w:rPr>
          <w:rFonts w:cs="Arial" w:ascii="Arial" w:hAnsi="Arial"/>
          <w:shadow/>
          <w:u w:val="single"/>
        </w:rPr>
        <w:t>Т.Х.Бусыгина</w:t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ПРОГРАММ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факультативного курса по физике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11 класс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«Решение задач повышенной трудности»</w:t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before="0" w:after="12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Составитель: Г.А. Некраш</w:t>
      </w:r>
    </w:p>
    <w:p>
      <w:pPr>
        <w:pStyle w:val="Normal"/>
        <w:spacing w:before="0" w:after="120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before="0" w:after="12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12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12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Н.Новгород</w:t>
      </w:r>
    </w:p>
    <w:p>
      <w:pPr>
        <w:pStyle w:val="Normal"/>
        <w:spacing w:before="0" w:after="12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007</w:t>
      </w:r>
    </w:p>
    <w:p>
      <w:pPr>
        <w:pStyle w:val="Normal"/>
        <w:spacing w:before="0" w:after="12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  <w:t>Факультативный курс по физике – 11 класс</w:t>
      </w:r>
    </w:p>
    <w:p>
      <w:pPr>
        <w:pStyle w:val="Normal"/>
        <w:spacing w:before="0" w:after="120"/>
        <w:jc w:val="center"/>
        <w:rPr>
          <w:b/>
          <w:b/>
          <w:shadow/>
          <w:color w:val="FFFFFF"/>
          <w:sz w:val="20"/>
          <w:szCs w:val="20"/>
        </w:rPr>
      </w:pPr>
      <w:r>
        <w:rPr>
          <w:b/>
          <w:shadow/>
          <w:sz w:val="20"/>
          <w:szCs w:val="20"/>
        </w:rPr>
        <w:t>«Решение задач повышенной сложности»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(1 час в неделю, 34 часа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ояснительная запи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физических задач – один из методов обучения физике с помощью решения задач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)  сообщаются знания о конкретных объектах и явлениях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оздаются и решаются проблемные ситуации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б)  формируются практические и интеллектуальные ум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г)  сообщаются знания из истории науки техники;</w:t>
      </w:r>
    </w:p>
    <w:p>
      <w:pPr>
        <w:pStyle w:val="Normal"/>
        <w:ind w:left="684" w:hanging="0"/>
        <w:jc w:val="both"/>
        <w:rPr/>
      </w:pPr>
      <w:r>
        <w:rPr>
          <w:sz w:val="20"/>
          <w:szCs w:val="20"/>
        </w:rPr>
        <w:tab/>
        <w:t>д)  формируются такие качества личности, как целеустремленность, настойчивость, аккуратность, внимательность, дисциплинированность, формируются способности.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>Поэтому важнейшей целью физического образования является формирование умений работать с школьной учебной физической задачей.</w:t>
      </w:r>
    </w:p>
    <w:p>
      <w:pPr>
        <w:pStyle w:val="Normal"/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Цель данной программы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реса к физике, к решению физических задач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полученных в основном курсе знаний и умений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редставлений о методах решения школьных физических задач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спользуем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5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г</w:t>
      </w:r>
      <w:r>
        <w:rPr>
          <w:sz w:val="20"/>
          <w:szCs w:val="20"/>
        </w:rPr>
        <w:t>ольдфарб И.И.«Сборник вопросов и задач по физик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5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Меледин Г.В. «Физика в задача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5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Ланге В.Н. «Экспериментальные задачи на смекалк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5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Низамов И.М. «Задачи по физике с техническим содержанием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5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Бутиков Б.И. и др. «Физика в задача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5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Т</w:t>
      </w:r>
      <w:r>
        <w:rPr>
          <w:sz w:val="20"/>
          <w:szCs w:val="20"/>
        </w:rPr>
        <w:t>ульчинский М.Е. «Качественные задачи по физик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71" w:leader="none"/>
        </w:tabs>
        <w:ind w:left="3591" w:hanging="3876"/>
        <w:jc w:val="both"/>
        <w:rPr/>
      </w:pPr>
      <w:r>
        <w:rPr>
          <w:sz w:val="20"/>
          <w:szCs w:val="20"/>
        </w:rPr>
        <w:t>Тульчинский М.Е.«Занимательные задачи–парадоксы и софизмы по физик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5"/>
        <w:jc w:val="both"/>
        <w:rPr/>
      </w:pPr>
      <w:r>
        <w:rPr>
          <w:sz w:val="20"/>
          <w:szCs w:val="20"/>
        </w:rPr>
        <w:t>Кобушкин В.Н.</w:t>
        <w:tab/>
        <w:t>«Методы решения задач по физик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5"/>
        <w:jc w:val="both"/>
        <w:rPr/>
      </w:pPr>
      <w:r>
        <w:rPr>
          <w:sz w:val="20"/>
          <w:szCs w:val="20"/>
        </w:rPr>
        <w:t>Тарасов Л.В, Тарасова А.Н.«Вопросы и задачи по физик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Механика (9ч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Динамика  и статика (5 ч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ординатный  метод решения задач по механике. Решение задач на основные законы механики: Ньютона, законы для сил тяготения, упругости, трения, сопротив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на движение материальной точки, системы точек, твердого тела под действием нескольких си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чи на определение характеристик равновесия физической систем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чи на принцип относительности: кинематические и динамические характеристики движения тела в разных инерциальных системах отсчет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бор, составление и решение по интересам различных сюжетных задач: занимательных, экспериментальных, бытового содержания, технического и краеведческого содерж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коны сохранения    (6 ч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лассификация задач по механике: решение задач средствами кинематики, динамики, с помощью законов сохранения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на закон сохранения импульса и реактивного движения, определение работы и мощности.  Решение задач на закон сохранения и превращения энерг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несколькими способами. Составление задач несколькими способами. Взаимопроверка решаемых зада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Знакомство с примерами решения задач по механике районных, городских и международ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олекулярная физика  (8 ч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роение  и свойства  газов, жидкостей  и  твёрдых  тел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 на описание поведения идеального газа: основное уравнение МКТ, определение скорости молекул, характеристики состояния в газах при изопроцессах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на свойства паров:  использование уравнения Менделеева – Клапейрона, характеристика критического состояния веществ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на описание явлений поверхностного слоя жидкости: работа  сил поверхностного натяжения, капиллярные явления,  избыточное давление в мыльных пузырях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качественных и количественных задач. Особое внимание уделяется проговариванию качественных задач – использование графических и экспериментальных задач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на определение характеристик твердого тела:  удлинение, запас прочности,  сила упруг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ы  термодинамики     (2 ч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комбинированных задач на первый закон термодинамики. Решение задач на тепловые двигатели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конструкторских задач и задач на проекты: модель газового термометра, модель тепловой машины, проекты практического определения радиуса тонких капилляров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Электродинамика   (15 ч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Электрическое и магнитное поля   (6 ч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решения задач раздела: общее и разное; примеры и приемы решени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чи разных видов на описание электрического поля различными средствами: законом сохранения заряда и законом Кулона, силовыми линиями, напряженностью, разностью потенциалов, энергие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на описание систем конденсаторов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дачи разных видов на описание магнитного поля тока и его действия: магнитная индукция, магнитный поток, сила Ампера, сила Лорен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Электромагнитные колебания и волны   (4 ч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различных видов на описание явления электромагнитной индукции: закон электромагнитной индукции, правило Ленца, индуктивность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на переменный ток: характеристики переменного ока, электрические машины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шение задач на описание различных свойств электромагнитных волн. Решение задач по геометрической оптике.</w:t>
      </w:r>
    </w:p>
    <w:sectPr>
      <w:type w:val="nextPage"/>
      <w:pgSz w:orient="landscape" w:w="8419" w:h="11906"/>
      <w:pgMar w:left="680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-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03:00Z</dcterms:created>
  <dc:creator>Павлентий</dc:creator>
  <dc:description/>
  <dc:language>en-US</dc:language>
  <cp:lastModifiedBy>Наташа</cp:lastModifiedBy>
  <cp:lastPrinted>2003-11-19T16:18:00Z</cp:lastPrinted>
  <dcterms:modified xsi:type="dcterms:W3CDTF">2007-09-09T14:10:00Z</dcterms:modified>
  <cp:revision>9</cp:revision>
  <dc:subject/>
  <dc:title>Факультативный курс по физике в 11 классе</dc:title>
</cp:coreProperties>
</file>